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38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4174-3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9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Сасакова Патали Мурадовича, … г</w:t>
      </w:r>
      <w:r>
        <w:rPr>
          <w:color w:val="000000"/>
          <w:sz w:val="24"/>
          <w:szCs w:val="24"/>
        </w:rPr>
        <w:t>ода рождения, место рождения: …, гражданина РФ, адрес регистрации: …, адрес проживания: …,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3.06.2025 года в 00 часов 01 минуту, Сасаков П.М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1 ст. 12.1 КоАП РФ на основании постановления № 18810086230002374500 от 23.03.2025, вступившем в законную силу 03.04.2025, в установленный законом срок, т.е. до 24 часов 00 минут 02.06.2025 штраф в размере 800 рублей не оплатил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Сасаков П.М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Сасакова П.М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асакова П.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Сасакова П.М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06.2025 года. Как следует из материалов дела, административный штраф не был уплачен Сасаковым П.М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Сасакова П.М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2374500 от 23.03.2025, вступившем в законную силу 03.04.2025,  рапортом ИДПС ГИБДД ОМВД РФ по г. Нижневартовску от 14.06.2025; сведениями о нарушениях; протоколом об административном правонарушении от 14.06.2025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асакову П.М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асакова Патали Мурад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>штрафа  в размере 1600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38252016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